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и его правовое регулир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как виртуальная среда и правовые проблемы Интерн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спользования национального сегмента сети Интернет в Республике Белару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мпьютерных клубов и Интернет-кафе в Республике Белару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 государствен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как виртуальная среда и правовые проблемы Интерн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1961 году студент Массачусетского технологического института Л. Кляйнрок разработал технологию пакетной коммуникации (разбивка файлов на части и их пересылка разными путями получателю). Тогда же Дж. Ликлайдер выдвинул концепцию «Галактической сети». Автор описал создание глобальной сети взаимосвязанных компьютеров, с помощью которой каждый сможет быстро получать доступ к данным и программам, расположенным на любом компьютер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1965 года пошли эксперименты по соединению компьютеров и объединению их в сеть (Net). Наконец 2 сентября 1969 года два компьютера были успешно соединены между собой и начали обмениваться данными друг с другом, а 20 октября этот эксперимент был проведен между компьютерами, находящимися в разных город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этого момента начинает свою работу первая в истории компьютерная сеть – ARPANet, к которой начинают подключаться все новые и новые компьютеры военных и научных учреждений. В 1971 году Р. Томлисон разработал систему электронной почты и предложил использовать значок @ («собака») для адресации. С середины 70-х начинается стремительное расширение Сети. К ней подключаются все новые и новые пользователи. В 1976 году Р. Меткалф создал первую локальную компьютерную сеть – Интранет (Ethernet). Пошло дальнейшее числа увеличение числа пользователей, и, исчерпав возможности используемого протокола (NCP), все компьютеры ARPANet (около 400) одновременно 1 января 1983 года перешли на TCP/IP2. Тогда же произошло разделение Сети на MilNet (военная сеть) и ARPANet (научная сеть). В 80-х продолжалось стремительное расширение ARPANet за счет подключения к ней все новых и новых пользователей. В 1986 году на базе ARPANet создается NSFNet – сеть, созданная Национальным фондом науки США («National Scientific Foundation»), охватившая около 10 тысяч компьютеров в США и за рубеж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начале 1991 года Европейская физическая лаборатория создала протокол – World Wide Web (WWW), а 17 мая 1991 года, запустила первый web-сервер. Начался очередной скачок развития Сети. К середине 90-х к Сети было подключено более 13 млн. компьютеров по всему миру и существовало около 500 тысяч сайто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чкой отсчета Байнета (белорусского сегмента сети Интернет) считается май 1994 года, когда «Открытый контакт» приобрел статус администратора национальной доменной зоны by. Благодаря этому стали возможны белорусские сайты с окончанием на by. В 1995-96 годах в сети начали появляться первые белорусские страни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 июля 1995 года было создано Республиканское государственное предприятие «Белтелеком», ставшее национальным оператором связи. В июле 1996 года заработала сеть «БелПак», имевшая в то время 18 узлов доступа в Интер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феврале 1999 года «Белтелеком» запустил общереспубликанскую систему беспарольного коммутируемого доступа, которая могла обслуживать до 15000 абонентов в меся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000 год является переломным в развитии белорусского Интернета. Резкое увеличение аудитории пользователей, появление новых провайдеров и веб-студий, проведение конкурсов и акций по развитию сети — все это, а также постоянно возрастающая активность сайтостроителей, превратили Интернет из увлечения компьютерщиков в повседневное занятие тысяч людей самых разных професс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сеть Интернет является наиболее обширным источником информации, доступ к которой с каждым годом всё более упрощается и это гарантировано международными правовыми документами. В июне 2011 года Совет по правам человека ООН в докладе А/</w:t>
      </w:r>
      <w:r>
        <w:rPr>
          <w:rFonts w:cs="Times New Roman" w:ascii="Times New Roman" w:hAnsi="Times New Roman"/>
          <w:sz w:val="24"/>
          <w:szCs w:val="24"/>
          <w:lang w:val="sv-SE"/>
        </w:rPr>
        <w:t>HRC</w:t>
      </w:r>
      <w:r>
        <w:rPr>
          <w:rFonts w:cs="Times New Roman" w:ascii="Times New Roman" w:hAnsi="Times New Roman"/>
          <w:sz w:val="24"/>
          <w:szCs w:val="24"/>
        </w:rPr>
        <w:t>/17/27 «Поощрение и защита всех прав человека, гражданских, политических, экономических, социальных и культурных прав, включая право на развитие» признал право на доступ к сети Интернет одним из неотъемлемых прав человека. В докладе рассматриваются основные тенденции и проблемы в праве каждого человека на свободу искать, получать и распространять информацию и идеи любого рода через сеть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ыделяет два аспекта доступа к сети Интернет: доступ к онлайн-контенту без каких-либо ограничений и наличие необходимой инфраструктуры и информационно-коммуникационных технологий, таких как кабели, модемы, компьютеры и программное обеспечение, для доступа к сети Интернет в це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нет стал основным ключевым средством, благодаря которому люди могут осуществлять свое право на свободу мнений и их свободное выражение, гарантированное в статье 19 Всеобщей декларации прав человека и Международного пакта о гражданских и политических пр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экономически развитых государств доступ в Интернет на национальном уровне был признан фундаментальным правом. Например, парламент Эстонии в 2000 году принял Закон, в котором объявил доступ к сети Интернет основным правом человека. Была проведена массивная программа по расширению доступа к сети Интернет в сельской местности, где экономическое развитие сдерживается отсутствием достойных дорог и других транспорт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овет Франции объявил о том, что доступ в Интернет является одним из основных прав человека. Парламент в своем Законе «О дальнейшем распространении и защиты творения в сети Интернет» говорит о том, что в соответствии со статьей 11 Декларации прав человека 1789 года, свободное выражение мыслей и мнений есть одно из самых драгоценных прав человека, каждый гражданин может так говорить, писать и публиковать свободно, за исключением, когда такой свободой, злоупотребляют в случаях, предусмотренных законом, и это право включает в себя доступ к сети Интернет. С нынешними средствами связи и с учетом общественного развития, интернет-услуги являются важнейшим инструментом для участия в демократии и выражения идей и мнений, это право подразумевает свободу доступа к таким услуг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ляндия является страной с наиболее свободным доступом к сети Интернет. Около 95 процентов населения имеет доступ к сети Интернет. 14 октября 2009 года в финском Министерстве транспорта и связи был принят Закон «О минимальной скорости доступа к сети Интернет». В соответствии с законом, операторы интернет-услуг обязаны обеспечить определенный уровень услуг для всех потребителей по разумным ценам, а граждане имеют право на доступ к соединению с минимальной скоростью в 1 мбит/с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пределе</w:t>
      </w:r>
      <w:r>
        <w:rPr>
          <w:rFonts w:cs="Times New Roman" w:ascii="Times New Roman" w:hAnsi="Times New Roman"/>
          <w:sz w:val="24"/>
          <w:szCs w:val="24"/>
          <w:lang w:val="be-BY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основны</w:t>
      </w:r>
      <w:r>
        <w:rPr>
          <w:rFonts w:cs="Times New Roman" w:ascii="Times New Roman" w:hAnsi="Times New Roman"/>
          <w:sz w:val="24"/>
          <w:szCs w:val="24"/>
          <w:lang w:val="be-BY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правлени</w:t>
      </w:r>
      <w:r>
        <w:rPr>
          <w:rFonts w:cs="Times New Roman" w:ascii="Times New Roman" w:hAnsi="Times New Roman"/>
          <w:sz w:val="24"/>
          <w:szCs w:val="24"/>
          <w:lang w:val="be-BY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регулирования отношений, связанных с использованием Интернета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арламентс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самбле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-участников </w:t>
      </w:r>
      <w:r>
        <w:rPr>
          <w:rFonts w:cs="Times New Roman" w:ascii="Times New Roman" w:hAnsi="Times New Roman"/>
          <w:sz w:val="24"/>
          <w:szCs w:val="24"/>
        </w:rPr>
        <w:t>Содружества Независимых Государ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36 пленарном заседании, состоявшемся 16 мая 2011 года,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бы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Модельный закон «Об основах регулирования Интернета»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ьный закон впервые дал юридические определения таких основных понятий, как «Интернет»,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нтернет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25 ноября 2016 г. была принята новаря редакция Моде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сновах регулирования Интернет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ому Модельному закону Интернет – глобальная информационно-телекоммуникационная сеть, связывающая информационные системы и сети электросвязи различных стран посредством глобального адресного пространства, основанная на использовании комплексов интернет-протоколов (Internet Protocol, IP) и протокола передачи данных (Transmission Control Protocol, TCP) и предоставляющая возможность реализации различных форм коммуникации, в том числе размещения информации для неограниченного круга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закон «Об основах регулирования Интернета» устанавливает принципы регулирования интернет-отношений, определяет отношения между участниками процесса регулирования Интернета и их функции при осуществлении регулир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гулирование отношений, связанных с использованием Интернета, осуществляется с соблюдением следующих основных принципов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прав и свобод граждан, включая право на использование Интернета и доступ к размещенной в нем информации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ет особенностей построения и развития Интернета, включая установленные на международном уровне и действующие на момент принятия Закона применимые организационные правила и технические процедуры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граничение сферы регулирования Интернета только теми предметны ми областями, в отношении которых отсутствуют либо не могут быть применены в силу требований национального законодательства нормы и правила, установленные на международном уровне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распространение регулирования на отношения, связанные с развитием Интернета и не затрагивающие установленные национальным законодательством права и интересы личности, общества и государств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граничение доступа к информации только законодательным образом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безопасности государства при использовании Интернет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неприкосновенности частной жизни при использовании Интернета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допустимость установления нормативными правовыми актами каких-либо преимуществ применения одних информационных технологий перед другими, кроме как в целях обеспечения национальной безопасности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права граждан требовать от операторов персональных данных и операторов поисковых систем удалять не соответствующую действительности или устаревшую информацию, содержащую персональные данные граждан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права владельца информации, размещенной на сайте в Интернете, распоряжаться этой информацией в пределах прав, установленных законом и (или) владельцем сайта (ст.5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ие Интернет от традиционных сетей состоит в том, что она не имеет своего официального владельца. Это добровольная ассоциация различных с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нет - это глобальная компьютерная система, котор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гически взаимосвязана пространством глобальных уникальных адресов (каждый компьютер, подключаемый к сети имеет свой уникальный адрес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а поддерживать коммуникации (обмен информацией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вает работу высокоуровневых сервисов (служб), например, WWW, электронная почта, телеконференции, разговоры в сети и друг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нет является одноранговой сетью, т.е. все компьютеры в сети равноправны, и любой компьютер можно подключить к любому другому компьютеру. Любой компьютер, подключенный к сети, может предлагать свои услуги любому другому. Надо отметить, что Интернет - это не только каналы связи. В узлах этого всемирного соединения установлены компьютеры, которые и содержат нужную информацию и предлагающие различные информационные и коммуникационные услуги. Эти компьютеры называются серверами (хостам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веры содержат информационные ресурсы. К ресурсам относятся любые базы данных, например, законодательные, научно-технические, коммерческие, рекламные, информацию из газет и журналов, файлы, программы, Web-страницы и т.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ьютер-сервер предоставляет услуги другим компьютерам, запрашивающим информацию, которые называют клиентами (пользователями, абонентами). Таким образом, работа в Интернет предполагает наличие передатчика информации, приемника и канала связи между н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сти применения права для регулирования отношений, возникающих или осуществляемых с использованием Интернета определяются особенностями самого Интернета, прежде всего ка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окотехнологичной среды массовой коммуникации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ансграничной среды, не имеющей государственных границ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беральной среды, сформированной в условиях саморегул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выделяют следующие особенности регулирования отношений в виртуальном пространстве Интерн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регулирование этой среды не является чисто правовым, нормативным. Оно ис</w:t>
        <w:softHyphen/>
        <w:t>пользует как нормативные (нормы морали, этики, обычаи, традиции), так технические и не</w:t>
        <w:softHyphen/>
        <w:t>нормативные регуляторы (ценностный, директивный, информационны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Интернет никому не принадлежит, ни одному государству и ни одному прави</w:t>
        <w:softHyphen/>
        <w:t>тельству, то социальное регулирование основывается на принципах правового регулирования, саморегулирования и сорегулир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равовая деятельность различных участников базируется на новых, ранее неизвестных для правовой науки понятиях - «интернет», «сайт», «провайдер», «доменные имена», «электронная торговля» и др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убъектов права в интернете часто носит международный характер и осуще</w:t>
        <w:softHyphen/>
        <w:t>ствляется на базе норм международных договоров и национального законод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роблемы регулирования отношений, связанных с использованием сети, пробелы регулирования Интернета рас</w:t>
        <w:softHyphen/>
        <w:t>падаются на две большие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регулирование, связанное с определением основных принципов и параметров работы се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отношений, возникающих при использовании интернета в деятельности физических и юридическ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регулирование осуществляется для управления системой нумерации и адре</w:t>
        <w:softHyphen/>
        <w:t>сации, определения протоколов и правил работы сети в целом и затрагивает такие аспекты, как лицензирование, стандартизация и сертификация участников отношений в се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, возникающих в процессе действий субъектов в Ин</w:t>
        <w:softHyphen/>
        <w:t>тернете, основывается на нормах актов информационного законодатель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нет формирует новое информационное, предпринимательское и коммерческое пространство, связанное с оборотом информации. Мировые сети дают нам многие преимущества: в возможности общаться друг с другом, покупать товар, расположенный в другой части света; в распространении информации - в Интернете это происходит быстрее и дешевле (скорость, дешевизна и мобильность - это причина бурного развития электронных обменов); в относительно низкой стоимости каналов связи; в возможности обслуживать клиентов 24 часа в сутки, семь дней в неделю; в распространении рекламы и ее стоимости в Сети; в возможностях электронного документооборота, быстроте расчетов между клиентами электронными платежами; в минимизации налогообложения, упрощении бухгалтерского уч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эти удобства порождают, однако, многие юридические проблемы. Среди них: разработка понятийного аппарата юридической науки в свете информатизации и Интернета; проблема идентификации лиц, повышения уровня правосознания пользователей, проблема профессиональной этики и качества поведения субъектов права; проблема более четкого определения источников права; уточнения характера действия права в пространстве и по кругу лиц; проблема сбора доказательств и подтверждения так называемых сетевых юридических фактов, которые перестают существовать в доступной форме к моменту рассмотрения дела в суде; допустимость таких доказательств, их достоверность; проблема противодействия киберпреступности и д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отдельных проблем правового регулирования сети Интернет следует выделить вопросы электронной торговли, защиты интеллектуальной собственности, защиты чести и достоинства, проблемы распространения порнографических материал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использования национального сегмента сети Интернет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февраля 2010 г. был принят Указ Президента №60 «О мерах п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овершенствованию использования национального сегмента сети Интернет». Данный Указ был приня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ях обеспечения защиты интересов личности, общества и государства в информационной сфере, создания условий для дальнейшего развития национального сегмента глобальной компьютерной сети Интернет, повышения качества и доступности предоставляемой гражданам и юридическим лицам информации о деятельности государственных органов, иных организаций и интернет-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акт впервые ввел в Республике Беларусь определение национального сегмента сети Интернет. </w:t>
      </w:r>
      <w:r>
        <w:rPr>
          <w:rFonts w:cs="Times New Roman" w:ascii="Times New Roman" w:hAnsi="Times New Roman"/>
          <w:sz w:val="24"/>
          <w:szCs w:val="24"/>
        </w:rPr>
        <w:t xml:space="preserve"> Так, п</w:t>
      </w:r>
      <w:r>
        <w:rPr>
          <w:rFonts w:cs="Times New Roman" w:ascii="Times New Roman" w:hAnsi="Times New Roman"/>
          <w:vanish/>
          <w:sz w:val="24"/>
          <w:szCs w:val="24"/>
        </w:rPr>
        <w:t>еспублики Беларусь «№№№№№№33№333344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 национальным сегментом сети Интернет понимается совокупность информационных сетей, систем и ресурсов, имеющих подключение к сети Интернет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асположе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территории Республики Беларусь и (ил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использующ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ерархические имена национального сегмента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анным Указом  республиканские органы государственного управления, местные исполнительные и распорядительные органы, иные государственные органы и государственные организации, а также хозяйственные общества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далее – государственные органы и организации), обязаны размещать информацию о своей деятельности в глобальной компьютерной сети Интернет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фициальных сай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х государственных органов и организаций либо на соответствующих страницах официальных сайтов вышестоящих государственных органов и организаций (далее – интернет-сай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государственные органы и организации обеспечивают создание, функционирование и систематическое обновление интернет-сайтов с использованием информационных сетей, систем и ресурсов национального сегмента сети Интернет, размещенных  и зарегистрированных на территории Республики Беларусь. </w:t>
      </w:r>
      <w:bookmarkStart w:id="0" w:name="&amp;Point=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ы государственных органов и организаций формируются на русском и (или) белорусском языках, а при необходимости также на одном или нескольких иностранных язы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ные страницы интернет-сай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органов и организаций должны непосредственно либо в виде отдельных рубрик содержать об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государственном органе и организации (о руководстве, структуре, режиме работы, задачах и функциях, почтовом адресе, адресе электронной почты, номерах телефонов справочных служб этого органа (организации), территориальных подразделениях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работе с обращениями граждан и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существлении административных процедур в отношении граждан,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товарах (работах, услугах), производимых (выполняемых, оказываемых) государственн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ую информацию, определяемую Президентом Республики Беларусь либо Советом Министров Республики Беларусь или размещаемую по решению руководителя государственного органа 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данной информации является свободным и государственные органы и организ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вправе взимать плату за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интернет-сайтов государственных органов и организаций, а также порядок их функционирования определяются Советом Министров Республики Беларусь по согласованию с Администрацией Президента Республики Беларусь (Постановление Совета Министров Республики Беларусь от 29 апреля 2010 года № 64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 июля 2010 г. деятельность по реализации товаров, выполнению работ, оказанию услуг на территории Республики Беларусь с использованием информационных сетей, систем и ресурсов, имеющих подключение к сети Интернет, осуществляется юридическими лицами, их филиалами и представительствами, созданными в соответствии с законодательством Республики Беларусь, с местонахождением в Республике Беларусь, а также индивидуальными предпринимателями, зарегистрированными в Республике Беларусь (далее – юридические лица и индивидуальные предприниматели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использованием информационных сетей, систем и ресурсов национального сегмента сети Интернет, размещенных на территории Республики Беларусь и зарегистрированных в установленно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регистрация информационных сетей, систем и ресурсов национального сегмента сети Интернет, размещенных на территории Республики Беларусь, осуществляется по заявительному принципу Министерством связи и информатизации либо уполномоченной им организацией на основании соответствующего обращения поставщиков интернет-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нет-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луги по обеспечению доступа юридических и физических лиц к сети Интернет и (или) размещению в данной сети информации, ее передаче, хранению, модификации. Под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тавщиком интернет-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юридическое лицо или индивидуальный предприниматель, оказывающие интернет-услуги.</w:t>
      </w:r>
    </w:p>
    <w:p>
      <w:pPr>
        <w:pStyle w:val="Point"/>
        <w:ind w:firstLine="709"/>
        <w:rPr>
          <w:b/>
          <w:b/>
        </w:rPr>
      </w:pPr>
      <w:r>
        <w:rPr/>
        <w:t>29 апреля 2010 г. Совета Министров Республики Беларусь было принято постановление № 644, утвердившее Положение 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 – ресурс).</w:t>
      </w:r>
    </w:p>
    <w:p>
      <w:pPr>
        <w:pStyle w:val="Newncpi"/>
        <w:ind w:firstLine="709"/>
        <w:rPr/>
      </w:pPr>
      <w:r>
        <w:rPr/>
        <w:t>Советом Министров Республики Беларусь был создан Государственный реестр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Point"/>
        <w:ind w:firstLine="709"/>
        <w:rPr/>
      </w:pPr>
      <w:r>
        <w:rPr/>
        <w:t>Государственная регистрация ресурсов и ведение Государственного реестра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 – реестр), осуществляется Министерством связи и информатизации или уполномоченной им организацией (далее – регистрирующая организация).</w:t>
      </w:r>
    </w:p>
    <w:p>
      <w:pPr>
        <w:pStyle w:val="Point"/>
        <w:ind w:firstLine="709"/>
        <w:rPr/>
      </w:pPr>
      <w:r>
        <w:rPr/>
        <w:t xml:space="preserve">Государственная регистрация ресурсов осуществляется по заявительному принципу на основании заявления на регистрацию, подаваемого поставщиком интернет-услуг. </w:t>
      </w:r>
      <w:r>
        <w:rPr>
          <w:bCs/>
        </w:rPr>
        <w:t>Регистрация осуществляется бесплатно.</w:t>
      </w:r>
    </w:p>
    <w:p>
      <w:pPr>
        <w:pStyle w:val="Point"/>
        <w:ind w:firstLine="709"/>
        <w:rPr/>
      </w:pPr>
      <w:r>
        <w:rPr/>
        <w:t>Заявление на регистрацию ресурса оформляется в соответствии с установленной формой и представляется в регистрирующую организацию в виде электронного документа. Регистрирующая организация безвозмездно предоставляет поставщикам интернет-услуг прикладное программное обеспечение формирования электронной формы заявления.</w:t>
      </w:r>
    </w:p>
    <w:p>
      <w:pPr>
        <w:pStyle w:val="Point"/>
        <w:ind w:firstLine="709"/>
        <w:rPr/>
      </w:pPr>
      <w:r>
        <w:rPr/>
        <w:t>Срок рассмотрения заявления и принятия решения по нему – 15 дней со дня регистрации заявления.</w:t>
      </w:r>
    </w:p>
    <w:p>
      <w:pPr>
        <w:pStyle w:val="Newncpi"/>
        <w:ind w:firstLine="709"/>
        <w:rPr/>
      </w:pPr>
      <w:r>
        <w:rPr/>
        <w:t>Основанием для отказа в регистрации ресурса является несоблюдение требований, установленных к форме и (или) содержанию заявления.</w:t>
      </w:r>
    </w:p>
    <w:p>
      <w:pPr>
        <w:pStyle w:val="Newncpi"/>
        <w:ind w:firstLine="709"/>
        <w:rPr/>
      </w:pPr>
      <w:r>
        <w:rPr/>
        <w:t>В случае подачи заявления с соблюдением требований к его форме и содержанию ресурс регистрируется и сведения о нем вносятся в реестр. </w:t>
      </w:r>
    </w:p>
    <w:p>
      <w:pPr>
        <w:pStyle w:val="Point"/>
        <w:ind w:firstLine="709"/>
        <w:rPr/>
      </w:pPr>
      <w:r>
        <w:rPr/>
        <w:t>Регистрирующая организация в пятидневный срок со дня принятия решения о регистрации ресурса или отказе в его регистрации уведомляет поставщика интернет-услуг о принятом решении.</w:t>
      </w:r>
    </w:p>
    <w:p>
      <w:pPr>
        <w:pStyle w:val="Point"/>
        <w:ind w:firstLine="709"/>
        <w:rPr/>
      </w:pPr>
      <w:r>
        <w:rPr/>
        <w:t>Поставщик интернет-услуг в пятидневный срок со дня уведомления владельцем зарегистрированного ресурса об изменении регистрационной информации или прекращении его использования извещает об этом регистрирующую организацию с указанием регистрационного номера ресурса, даты изменения и сведений об изменяемой регистрационной информации о ресурсе или прекращении его использования.</w:t>
      </w:r>
    </w:p>
    <w:p>
      <w:pPr>
        <w:pStyle w:val="Newncpi"/>
        <w:ind w:firstLine="709"/>
        <w:rPr/>
      </w:pPr>
      <w:r>
        <w:rPr/>
        <w:t>На основании полученного извещения регистрирующая организация вносит в реестр сведения об изменяемой регистрационной информации о ресурсе или прекращении его использования с даты, указанной в извещении. Данная процедура является бесплатной.</w:t>
      </w:r>
    </w:p>
    <w:p>
      <w:pPr>
        <w:pStyle w:val="Point"/>
        <w:ind w:firstLine="709"/>
        <w:rPr/>
      </w:pPr>
      <w:r>
        <w:rPr/>
        <w:t xml:space="preserve">Сведения о зарегистрированных ресурсах передаются регистрирующей организацией в Оперативно-аналитический центр при Президенте Республики Беларусь </w:t>
      </w:r>
      <w:r>
        <w:rPr>
          <w:color w:val="000000"/>
        </w:rPr>
        <w:t>и республиканскому унитарному предприятию «Национальный центр обмена трафиком»</w:t>
      </w:r>
      <w:r>
        <w:rPr>
          <w:rStyle w:val="Appleconvertedspace"/>
          <w:color w:val="000000"/>
        </w:rPr>
        <w:t> </w:t>
      </w:r>
      <w:r>
        <w:rPr/>
        <w:t>в порядке и объемах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&amp;Point=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казу Президента Республики Беларусь №60 поставщики интернет-услуг обязаны осуществля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ентификацию абонентских 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казании интернет-услуг, учет и хранение сведений об абонентских устройствах, а также сведений об оказанных интернет-услугах. Под абонентским устройством понимается техническое устройство пользователя интернет-услуг, предназначенное для подключения к линии электросвязи в целях обеспечения доступа к интернет-услу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унктов коллективного пользования интернет-услугами (компьютерные клубы, интернет-кафе, домашние сети, иные места, в которых обеспечивается коллективный доступ пользователей интернет-услуг к сети Интернет) либо уполномоченные ими лица осуществляю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дентификацию пользователей интернет-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зическое или юридическое лицо, использующее информационные сети, системы и ресурсы сети Интернет) в пунктах коллективного пользования интернет-услугами, учет и хранение персональных данных пользователей интернет-услуг, а также сведений об интернет-услугах, оказанных пунктами коллективного пользования интернет-услу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данных сведений осущест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течение од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оказания интернет-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абонентских устройствах, персональные данные пользователей интернет-услуг в пунктах коллективного пользования интернет-услугами, а также сведения об оказанных интернет-услугах представляются поставщиками интернет-услуг, собственниками пунктов коллективного пользования интернет-услугами либо уполномоченными ими лица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бованию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ющих оперативно-розыскную деятельность, органов прокуратуры и предварительного расследования, органов Комитета государственного контроля, налоговых органов, судов в порядке, установленном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&amp;Point=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и интернет-услуг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запросу пользов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нет-услуг оказываю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уги по ограничению до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х пользователей к информации, содержание которой направ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экстрем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конный оборот оружия, боеприпасов, взрывных устройств, взрывчатых, радиоактивных, отравляющих, сильнодействующих, ядовитых, токсических веществ,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незаконной миграции и торговле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порнограф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у насилия, жестокости и других деяний, запрещ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ограничению доступа к иной информации может осуществляться в соответствии с договором, заключенным между поставщиком интернет-услуг и пользователем интернет-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и интернет-услуг обеспечивают ограничение доступа к данной информации при оказании этих услуг государственным органам и организациям, организациям образования, культуры.</w:t>
      </w:r>
    </w:p>
    <w:p>
      <w:pPr>
        <w:pStyle w:val="Newncpi0"/>
        <w:ind w:firstLine="709"/>
        <w:rPr/>
      </w:pPr>
      <w:r>
        <w:rPr>
          <w:color w:val="000000"/>
        </w:rPr>
        <w:t>Порядок ограничения доступа к информационным ресурсам (их составным частям), размещенным в глобальной компьютерной сети Интернет, регулируется постановлением Оперативно-аналитического центра при Президенте Республики Беларусь и Министерства связи и информатизации Республики Беларусь</w:t>
      </w:r>
      <w:r>
        <w:rPr>
          <w:caps/>
          <w:color w:val="000000"/>
        </w:rPr>
        <w:t xml:space="preserve"> </w:t>
      </w:r>
      <w:r>
        <w:rPr>
          <w:color w:val="000000"/>
        </w:rPr>
        <w:t>19 февраля 2015 г. № 6/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При выявлении органами, осуществляющими оперативно-розыскную деятельность, органами прокуратуры и предварительного следствия, органами Комитета государственного контроля, налоговыми органами в пределах их компетенции нарушений требований Указа Президента Республики Беларусь №60, иных актов законодательства в сфере использования национального сегмента сети Интернет данные органы выносят в установленном порядке юридическим лицам и индивидуальным предпринимателям, допустившим такие наруш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ar-SA"/>
        </w:rPr>
        <w:t>пре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об устранении выявленных нарушений с указанием срока, в течение которого они должны быть устра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По требованию указанных органов оказание интернет-услуг юридическому лицу или индивидуальному предпринимателю, допустившему такие нарушения, может быть приостановлено поставщиком интернет-услуг, оказывающим ему такие услуг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- при выявлении грубых нарушений законодательства в соответствии с пунктом 10 Указ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ми нарушениями законодательства призн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порядка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в, выполнению работ, оказанию услуг на территории Республики Беларусь с использованием информационных сетей, систем и ресурсов, имеющих подключение к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ебований о государственной регистрации информационных сетей, систем и ресурсов национального сегмента сети Интернет, размещенных на территории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ребований о предоставлении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дарственными органами, юридическими лицами и индивидуальные предприниматели, в Министерство связи и информатизации (уполномоченную им организацию) сведений об оптоволоконных линиях связи, а также ввод в эксплуатацию вновь создаваемых и (или) реконструируемых оптоволоконных линий связи без согласования с республиканским унитарным предприятием «Национальный центр обмена трафик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оставщиками интернет-услуг обязанности осуществления идентификации абонентских устройств при оказании интернет-услуг, учету и хранении сведений об абонентских устройствах, а также сведений об оказанных интернет-услугах, а также обязанности предоставлять их уполномоченным государственным органа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) Нарушение поставщиками интернет-услуг обязанности по ограничению доступа этих пользователей к информации по запросу пользователей интернет-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ри выявлении повторных нарушений иных требований Указа, других актов законодательства в сфере использования национального сегмента сети Интернет в течение шести месяцев после вынесения предписания об устранении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Требование о приостановлении оказания интернет-услуг выносится в письменном виде и должно быть подписано руководителем соответствующего органа (кроме территориального органа, структурного подразделения) или его уполномоченным замест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Требование о приостановлении оказания интернет-услуг выносится на срок, необходимый для устранения выявленных нарушений, но не более чем на один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Поставщик интернет-услуг обязан выполнить требование о приостановлении оказания интернет-услуг в течение суток с момента его получения и проинформировать об этом орган, вынесший требование, в течение трех дней с момента его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Возобновление оказания интернет-услуг юридическому лицу или индивидуальному предпринимателю осуществляется поставщиком интернет-услуг на основании письменного сообщения органа, вынесшего требование о приостановлении оказания интернет-услуг, не позднее суток с момента получения такого со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Предписание об устранении выявленных нарушений либо требование о приостановлении оказания интернет-услуг может быть обжаловано в судебном порядке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пользователями интернет-услуг в сети Интернет литературных, научных, музыкальных, фотографических, аудиовизуальных произведений, произведений изобразительного искусства, ины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ъектов авторского права и смежных пр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ьзующихся правовой охраной на территории Республики Беларусь, осущест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соглас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равообладателей (если иное не определено законодательными актами) и при условии соблюдения иных требований законодательства об авторском праве и смежных прав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 распространение в сети Интернет информационных сообщений и (или) материалов, заимствованных с информационного ресурса информационного агентства, иного средства массовой информации, распространяемого через сеть Интернет, осуществляютс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ованием адресации (гиперссылки) на первоисточник информации и (или) средство масс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нее распространившее эти информационные сообщения и (или) материалы, если обладателем таких сообщений и (или) материалов не установлены иные условия их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&amp;Point=6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содержание информации, размещаемой (передаваемой) в национальном сегменте сети Интернет, несут лица, разместившие (передавшие) эту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уполномоченным государственным органом в сфере безопасности использования национального сегмента сети Интернет является Оперативно-аналитический центр при Президенте Республики Беларусь, котор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ординиру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государственных органов, поставщиков интернет-услуг по обеспечению безопасности информации при использовании информационных сетей, систем и ресурсов национального сегмента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яет по согласованию с Президентом Республики Беларусь перечень операторов электросвязи, имеющих право на пропуск международного трафика и присоединение к сетям электросвязи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вместно с Министерством связи и информатизации устанавливает порядок ограничения доступа пользователей интернет-услуг к информации, запрещенной к распространению в соответствии с законодательн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яет порядок регистрации доменных имен в пространстве иерархических имен национального сегмента сети Интернет (</w:t>
      </w:r>
      <w:r>
        <w:rPr>
          <w:rStyle w:val="Name"/>
          <w:color w:val="000000"/>
          <w:sz w:val="24"/>
          <w:szCs w:val="24"/>
        </w:rPr>
        <w:t>приказ </w:t>
      </w:r>
      <w:r>
        <w:rPr>
          <w:rStyle w:val="Promulgator"/>
          <w:color w:val="000000"/>
          <w:sz w:val="24"/>
          <w:szCs w:val="24"/>
        </w:rPr>
        <w:t xml:space="preserve">Оперативно-аналитического центра при Президенте Республики Беларусь от </w:t>
      </w:r>
      <w:r>
        <w:rPr>
          <w:rStyle w:val="Datepr"/>
          <w:color w:val="000000"/>
          <w:sz w:val="24"/>
          <w:szCs w:val="24"/>
        </w:rPr>
        <w:t>18 июня 2010 г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Number"/>
          <w:color w:val="000000"/>
          <w:sz w:val="24"/>
          <w:szCs w:val="24"/>
        </w:rPr>
        <w:t>№ 4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екоторых вопросах регистрации доменных имен в пространстве иерархических имен национального сегмента сети Интернет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ставляет Республику Беларусь в международных организациях по вопросам безопасности использования национального сегмента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иные полномочия в соответствии с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&amp;Point=4"/>
      <w:bookmarkEnd w:id="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еративно-аналитическом центре был создан Межведомственный консультативный совет по вопросам развития национального сегмента сети Интернет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2816"/>
      </w:tblGrid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овое регулирование деятельности компьютерных клубов и интернет-к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ормативным актом, регулирующим деятельность компьютерных клубов и интернет кафе, наряду с Указом Президента Республики Беларусь от 1 февраля 2010 г. № 60 является постановление Совета Министров Республики Беларусь от 10 февраля 2007 г № 175, которым утверждено Положение о порядке работы компьютерных клубов и Интернет-ка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клуб - место оказания информационных услуг пользователю на основе предоставления по месту фактического нахождения компьютерного клуба во временное пользование вычислительной техники, программного обеспечения и предоставления информации, размещенной на компьютерных носителя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кафе - компьютерный клуб с оказанием пользователям услуг передачи данных и телематических услуг с оказанием либо без оказания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ередачи данных - услуга электросвязи по приему, передаче, обработке и хранению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матическая услуга - услуга электросвязи по приему, передаче, обработке и хранению сообщений телематически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омпьютерных клубов и Интернет-кафе устанавливается их руководителями по согласованию с местными исполнительными и распоряд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ьютерном клубе и Интернет-кафе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ять по сети электросвязи общего пользования информацию, запрещенную к распространению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ринимать действия, которые могут повлечь нарушения функционирования вычислительной техники компьютерного клуба или Интернет-каф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пытки несанкционированного доступа к информационным системам сети электросвяз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компьютерные программы, которые в установленном порядке на основании заключения Республиканской экспертной комиссии по предотвращению пропаганды порнографии, насилия и жестокости признаны пропагандирующими культ насилия, жестокости, порнограф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касающиеся идентификации абонентских устройств при оказании интернет-услуг, учета и хранения сведений об абонентских устройствах, а также сведений об оказанных интернет-услугах, регулируются Указом Президента Республики Беларусь от 01 февраля 2010 N 60 и были рассмотрены во 2 вопрос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ередачи данных или телематических услуг пользователю осуществляется после его идентификации, которая производится по предъявляемому им документу, удостоверяющему личность, или с использованием иных средств, позволяющих идентифицировать его личность (именная клубная карта, карта доступа и тому подобное), либо с использованием технических средств фото-, видеофиксации или иным программно-техническим способом (в том числе SMS-сообщения), обеспечивающим сопоставление сетевых реквизитов пользователей с их персональными данными. Конкретный способ идентификации определяется руководителем компьютерного клуба или Интернет-кафе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удостоверяющим личность, является паспорт, вид на жительство, удостоверение беженца, иные документы, позволяющие идентифицировать личность его владе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пользователям услуг передачи данных и телематических услуг в компьютерном клубе или Интернет-кафе руководитель или уполномоченное им лицо обеспечивает ведение, учет и хра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х данных пользователей услуг передачи данных и телематических услуг (имя, отчество, фамилия, вид и номер документа, удостоверяющего личность, наименование органа, его выдавше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й о времени начала и окончания оказания услуг передачи данных и телематических услуг, предоставленной в пользование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го журнала, куда включаются идентификационные сведения об абонентских устройствах (МАС-адрес, внутренние и внешние IP-адреса), дате, времени и доменных именах или IP-адресах интернет-ресурсов, с которыми пользователь осуществил 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пользователям услуг передачи данных и телематических услуг в компьютерном клубе или Интернет-кафе и идентификации пользователя услуг с использованием средств фото-, видеофиксации либо иным программно-техническим способом (в том числе SMS-сообщения), обеспечивающим сопоставление сетевых реквизитов пользователей с их персональными данными, руководитель или уполномоченное им лицо обеспечивает ведение, учет и хранение сведений, а также информации, зафиксированной средствами фото-, видеофиксации либо иным программно-технически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указанных сведений осуществляется руководителем компьютерного клуба или Интернет-кафе или уполномоченным им лицом в течение одного года со дня оказания услуги. Руководитель компьютерного клуба или Интернет-кафе либо уполномоченное им лицо обязаны принимать меры по защите данных сведений от разглашения, утраты или мод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в компьютерном клубе и Интернет-кафе средств фото-, видеофиксации их расположение должно выбираться таким образом, чтобы фиксировались вход (входы) в помещение компьютерного клуба или Интернет-кафе, общий план помещения с расположением рабочих мест, а также место (места) оплаты за оказанные услуги и исключалась возможность фиксации информации, отображаемой на экране монитора, и информации, набираемой пользователями на устройствах ввод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фото-, видеофиксации являются элементом общей системы охраны помещения пункта коллективного пользования. Технические характеристики средств фото-, видеофиксации, места их расположения и условия их использования должны соответствовать требованиям технических нормативных правовых актов и отражаться в проектной документации на систему охраны, которая подлежит обязательному согласованию (экспертизе) в установленном порядке с органами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пьютерного клуба или Интернет-кафе или уполномоченное им лицо в случаях, определенных законодательными актами, обязаны предоставлять указанные сведения и информацию по требованию органов, осуществляющих оперативно-розыскную деятельность, органов прокуратуры и предварительного расследования, органов Комитета государственного контроля, налоговых органов, судов в порядке, установленном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в компьютерном клубе или Интернет-кафе информационных услуг пользователям не допускается отдавать предпочтение одному лицу перед другим, за исключением случаев, предусмотренных законодатель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пьютерного клуба или Интернет-кафе или уполномоченное им лицо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и не допускать использование несовершеннолетними посетителями информации или программного обеспечения, тематика которых имеет возрастные ограни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дозрения на совершение пользователями противоправных действий с использованием вычислительной техники немедленно информировать об этом правоохранительные органы Республики Беларусь в соответствии с их компетен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 посетителей, что оказание услуг передачи данных или телематических услуг осуществляется только после идентификации пользователя с указанием применяемого способа идентификации. Указанная информация должна располагаться в удобном для обозрения посетител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рнет и государственные орган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функционирования интернет-сайтов государственных органов и организац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враля 2010 г. был принят Указ Президента Республики Беларусь № 60 «О мерах по совершенствованию использования национального сегмента сети Интернет», в котором впервые содержится ряд требований, призванных сделать информацию о государственных органах и иных государственных организациях более доступно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этих целях Указом предусмотрена обязанность государственных органов размещать информацию о своей деятельности на официальных сайтах этих органов и организаций, обеспечивать их эффективное функционирование и систематическое обновлен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, размещенной на интернет-сайтах государственных органов, является свободным. Государственные органы и организации не вправе взимать плату за доступ к данной информ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органы и организации обязаны регулярно проводить анализ посещаемости их интернет-сайтов и принимать меры по реализации предложений граждан, направленных на совершенствование функционирования этих сайтов. Порядок использования систем Интернет-статистики для анализа посещаемости интернет-сайтов определяется Оперативно-аналитическим центром при Президенте Республики Беларус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ая ответственность за соблюдение требований Указа возлагается на руководителей соответствующих государственных органов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м нормативным документом, регулировавшим вопросы размещения информации органов государственного управления онлайн, стал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е Совета Министров Республики Беларусь № 192 от 11 февраля 2006 г. «Об утверждении Положения о сопровождении интернет-сайтов республиканских органов государственного управления, иных государственных организаций, подчиненных Правительству Республики Беларусь».</w:t>
      </w:r>
    </w:p>
    <w:p>
      <w:pPr>
        <w:pStyle w:val="Style16"/>
        <w:ind w:firstLine="709"/>
        <w:jc w:val="both"/>
        <w:rPr>
          <w:rStyle w:val="Emphasis"/>
          <w:rFonts w:eastAsia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и были закрепл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ункции руководителей органов в сфере организации работы по наполнению и поддержке официальных сайтов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ли состав и структуру сайта, а также перечень, порядок и сроки представления информации для наполнения сайт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В настоящее время общие нормы создания и функционирования официальных сайтов опреде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ложением о порядке функционирования интернет-сайтов государственных органов и организаций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твержденным постановлением Совета Министров Республики Беларусь от 29 апреля 2010 № 6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Целями создания и функционирования интернет-сайтов государственных органов и организац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редоставление официальной информации о деятельности государственных органов 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воевременное обеспечение граждан и юридических лиц полной и достоверной информ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существление взаимосвязи между информационными ресурсами государственных органов 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одействие гражданам Республики Беларусь в реализации их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Информация на интернет-сайтах государственных органов и организаций размещается с учетом следующих треб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актуальность, оперативность, достоверность и целост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четкость структуризации, распределение данных по тематическим рубрикам (разделам, подраздела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многовариантность представления информации с использованием различных телекоммуникационных средств, технопрограммных решений и различного уровня доступа к 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редставление информации на государственных языках Республики Беларусь, а при необходимости также на одном или нескольких иностранных язы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Доступ к информации, размещенной на интернет-сайтах государственных органов и организаций, является свободным и беспла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На интернет-сайтах государственных органов размещается изображение Государственного герб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Не подлежит размещению на интернет-сайтах государственных органов и организаций информация, содержащая сведения, составляющие государственные секреты Республики Беларусь, либо иные охраняемые в соответствии с законодательством сведения и (или) имеющая соответствующие ограничительные гриф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Состав размещаемой на интернет-сайте информации должен отражать специфику деятельности государственного органа и организации. Информация должна обладать необходимой глубиной содержания и регулярно обновляться (не реже одного раза в неделю), а информация о новостях – также датироваться. Информация в виде текста размещается на интернет-сайте в формате, обеспечивающем возможность поиска и копирования фрагментов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Структура интернет-сайта включает в себя главную страницу, страницы нижнего уровня, а также рубрики (разделы, подразде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Структура интернет-сайта должна обеспечивать оптимальное размещение различных видов информации, простоту навигации и доступа пользователей с различным уровнем образования и технической подготовки к содержанию рубрик (разделов, подразделов) интернет-сайта, а также единство дизайна всех ст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Для сложных по структуре интернет-сайтов, содержащих значительный объем разнородной информации, на главной странице обеспечивается возможность осуществления поиска информации на интернет-сайте с помощью средств навигации (путем последовательного перехода по ссылкам, начиная с главной страницы интернет-сай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На главной странице интернет-сайта непосредственно либо в виде отдельных рубрик размещаетс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1. о государственном органе и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фициальное наименование и структура государственного органа и организации, почтовый адрес,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номера телефонов справочных служ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режим работы государственного органа 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ведения о задачах и функциях государственного органа и организации, их структурных подразделений, а также тексты нормативных правовых актов (извлечения из них), определяющих эти задачи и фун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еречень территориальных органов, подчиненных (входящих в состав) организаций государственного органа и обособленных подразделений организации, сведения о задачах и функциях, а также их почтовые адреса, адреса интернет-сайтов и электронной почты, номера телефонов справочных служ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ведения о руководителе государственного органа и организации (должность, фамилия, собственное имя, отчество, номер служебного телефо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2. о работе с обращениями граждан и юридически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орядок, время и место личного приема граждан, в том числе индивидуальных предпринимателей, их представителей, представителей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орядок рассмотрения обращений граждан, в том числе индивидуальных предпринимателей, и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пециальная рубрика «Электронные обращ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пособ либо способы подачи электронных обращений в государственный орган, иную государственную организацию (направление на адрес электронной почты и (или) размещение в специальной рубрике на интернет-сайт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номера телефонов «горячих линий», телефонов доверия и справочных служ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наименование, место нахождения и режим работы вышестоящего государств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3. об осуществлении административных процедур в отношении юридических лиц и граждан, в том числе индивидуальных предпринима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наименова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исчерпывающие перечни документов и (или) сведений, представляемых для осуществле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формы (бланки) документов, необходимых для обращения за осуществлением административных процедур, порядок их заполнения и предст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роки осуществления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сроки действия справок или других документов, выдаваемых при осуществлении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размер платы, взимаемой при осуществлении административных процедур, а также реквизиты банковских счетов для внесения так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время приема, место нахождения, номер служебного телефона, фамилия, собственное имя, отчество, должность работника (работников) государственного органа, осуществляющего (осуществляющих) прием заявлений об осуществлении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наименование, место нахождения и режим работы вышестоящего государственного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4. о новостях государственного органа 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5. о формах обратной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6. иная информация, определяемая Президентом Республики Беларусь либо Советом Министров Республики Беларусь или размещаемая по решению руководителя государств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Специальная рубрика «Электронные обращения» должна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размещаться в виде отдельной рубрики и состоять из подразделов «Электронные обращения граждан» и «Электронные обращения юридических лиц и индивидуальных предпринима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редусматривать возможность подачи электронных обращений на белорусском и русском язы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предусматривать техническую возможность прикрепления к формам электронных обращений дополнительных документов и (или) сведений (документов, подтверждающих полномочия представителей заявителей, документов о результатах предыдущего рассмотрения обращений и других документов и (или) сведений, необходимых для решения вопросов, изложенных в обращен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Допустимыми форматами прикрепляемых документов и (или) сведений являются Portable Document Format/A (PDF/A), Office Open XML (DOCX), двойной формат с разметкой (DOC), Rich Text Format (RTF), текстовый файл (TXT), Open Document Format (ODT), формат архивации и сжатия данных (ZIP, RAR), Portable Network Graphics (PNG), Tagged Image File Format (TIFF), Joint Photograph Experts Group (JPEG), Joint Photograph Group (JPG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В специальной рубрике «Электронные обращения» размещаетс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 порядке подачи и рассмотрения электронных обращений, случаях оставления обращений без рассмотрения по суще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 требованиях, предъявляемых к электронным обращ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 необходимости представления документов и (или) сведений, указанных в абзаце четвертом части первой настоящего пункта, в форме файлов, прикрепляемых к электронному обращению, и о допустимых форматах таких фай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 наличии у заявителя прав на отзыв электронного обращения, на обжалование ответа на такое обращение или решение об оставлении его без рассмотрения по существу и о порядке реализации таких пра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- о возможности размещения на интернет-сайте государственного органа и иной государственной организации ответов на электронные обращения аналогичного содержания от разных заявителей, носящие массовый характер (более десяти обращений), без направления ответов (уведомлений) заяв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Государственные органы регистрируют доменные имена в зонах «.бел», «.gov.by» или «.mil.by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Государственные органы на интернет-сайтах обеспечивают возможность быстрого перехода для пользователей на Интернет-портал Президента Республики Беларусь, Национальный правовой интернет-портал Республики Беларусь или интернет-сайт вышестоящего государств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Формирование, ведение и обеспечение функционирования интернет-сайтов государственных органов осуществляются определенными руководителем государственного органа структурными подразделениями (работниками), ответственными за формирование, размещение и обновление информации, размещаемой на интернет-сайте.</w:t>
      </w:r>
    </w:p>
    <w:p>
      <w:pPr>
        <w:pStyle w:val="Style16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Государственного комитета по стандартизации Республики Беларусь от 13 декабря 2012 г. № 79 был утверждён Государственный Стандарт Республики Беларусь «Информационные технологии. Интернет-сай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ых органов и организаций. Требования».</w:t>
      </w:r>
    </w:p>
    <w:p>
      <w:pPr>
        <w:pStyle w:val="Style16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тандарт устанавливает требования к разработке, дизайну, регистрации и размещению интернет-сайтов государственных органов (интернет-сайты), а также требования по защите информации для центров обработки данных, осуществляющих услуги хостинга для интернет-сайтов государственных органов. Стандарт предназначен для применения при разработке, сопровождении, эксплуатации и размещении интернет-сайтов государственных органов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енная на интернет-сайте, должна быть доступна для пользователей независимо от уровня их образования и технической подготовки. Должна быть предусмотрена версия интернет-сайта для слабовидящих пользователей. Дизайн интернет-сайтов должен разрабатываться с учетом международных стандартов и рекоменда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рядок обращения граждан в государственный орган, а также процедура их рассмотрения регул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еспублики Беларусь от 18 июля 2011 года «Об обращениях граждан и юридических лиц». </w:t>
      </w:r>
      <w:r>
        <w:rPr>
          <w:rFonts w:cs="Times New Roman" w:ascii="Times New Roman" w:hAnsi="Times New Roman"/>
          <w:iCs/>
          <w:sz w:val="24"/>
          <w:szCs w:val="24"/>
        </w:rPr>
        <w:t>Данный Закон закрепляет такой вид обращений, как электронные обращения, а также регламентирует порядок и сроки их рассмотрения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е заявителя,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дательстве существуют определенные требования к содержанию электронных обращений. Они должны излагаться на белорусском или русском язык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е обращения гражданина в обязательном порядке должно содержать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собственное имя, отчество либо инициалы гражданин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места жительства (места пребывания) гражданин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сути обращен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 гражданин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ое обращение юридического лица в обязательном порядке должно содержать:</w:t>
      </w:r>
      <w:bookmarkEnd w:id="5"/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юридического лиц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нахождения юридического лиц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ие сути обращен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собственное имя, отчество лица, уполномоченного подписывать обращен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 электронной почты юридического лица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сроков рассмотрения электронные обращений, то они должны быть рассмотрены не позднее 15 дней, а требующие дополнительного изучения и проверки - не позднее 1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электронного обращения осуществляется путем подачи письменного заявления либо направления заявления в электро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лектронные обращения могут давать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, рассматривающим электронные обращения, или уполномоченным им лиц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лектронные обращения, направляемые на адрес электронной почты заявителя, должны соответствовать следующим требова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обращения излагаются на языке обращения,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в ответах на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ступающие в государственный орган электронные обращения аналогичного содержания от разных заявителей носят массовый характер, ответы на такие обращения по решению его (ее) руководителя либо лица, уполномоченного им в установленном порядке подписывать ответы на обращения, могут размещаться на официальном сайте государственного органа, иной государственной организации в глобальной компьютерной сети Интернет без направления ответов (уведомлений) заявител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 массовым характером понимается поступление в государственный орган, иную государственную организацию более десяти обращен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uturisLightCT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B" w:cs="Mangal"/>
      <w:color w:val="auto"/>
      <w:sz w:val="22"/>
      <w:szCs w:val="20"/>
      <w:lang w:val="ru-RU" w:eastAsia="ja-JP" w:bidi="ne-NP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439" w:before="240" w:after="60"/>
      <w:ind w:firstLine="720"/>
      <w:jc w:val="both"/>
      <w:outlineLvl w:val="6"/>
    </w:pPr>
    <w:rPr>
      <w:rFonts w:eastAsia="Times New Roman" w:cs="Times New Roman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E77860"/>
      <w:u w:val="single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A9">
    <w:name w:val="A9"/>
    <w:qFormat/>
    <w:rPr>
      <w:rFonts w:ascii="FuturisLightCTT;Arial" w:hAnsi="FuturisLightCTT;Arial" w:cs="FuturisLightCTT;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9:00Z</dcterms:created>
  <dc:creator>V&amp;K</dc:creator>
  <dc:description/>
  <cp:keywords/>
  <dc:language>en-US</dc:language>
  <cp:lastModifiedBy>ZZZ</cp:lastModifiedBy>
  <dcterms:modified xsi:type="dcterms:W3CDTF">2017-06-05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